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;Times New Roman" w:ascii="Tms Rmn;Times New Roman" w:hAnsi="Tms Rmn;Times New Roma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___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ab/>
        <w:t xml:space="preserve">                           </w:t>
      </w:r>
      <w:r>
        <w:rPr>
          <w:sz w:val="28"/>
          <w:szCs w:val="28"/>
        </w:rPr>
        <w:t>№ _</w:t>
      </w:r>
      <w:r>
        <w:rPr>
          <w:sz w:val="28"/>
          <w:szCs w:val="28"/>
          <w:u w:val="single"/>
        </w:rPr>
        <w:t>28-23/2017</w:t>
      </w:r>
    </w:p>
    <w:p>
      <w:pPr>
        <w:pStyle w:val="Footer"/>
        <w:tabs>
          <w:tab w:val="clear" w:pos="4677"/>
          <w:tab w:val="clear" w:pos="9355"/>
          <w:tab w:val="left" w:pos="6450" w:leader="none"/>
        </w:tabs>
        <w:rPr>
          <w:sz w:val="24"/>
          <w:szCs w:val="24"/>
          <w:lang w:val="uk-UA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ймен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 статей 25, 26, 42, 59, 73 Закону України  «Про місцеве самоврядування в Україні»,  статей 14, 18 Закону України «Про освіту»,  статті 9 Закону України «Про загальну середню освіту», </w:t>
      </w:r>
      <w:r>
        <w:rPr>
          <w:bCs/>
          <w:sz w:val="28"/>
          <w:szCs w:val="28"/>
        </w:rPr>
        <w:t xml:space="preserve">Закону України «Про державну реєстрацію юридичних осіб, фізичних осіб-підприємців та громадських формувань», </w:t>
      </w:r>
      <w:r>
        <w:rPr>
          <w:sz w:val="28"/>
          <w:szCs w:val="28"/>
        </w:rPr>
        <w:t xml:space="preserve">Положення  про загальноосвітній навчальний заклад, затвердженого постановою Кабінету Міністрів України від 27.08.2010 року № 778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 1-2/2015 </w:t>
      </w:r>
      <w:r>
        <w:rPr>
          <w:bCs/>
          <w:sz w:val="28"/>
          <w:szCs w:val="28"/>
        </w:rPr>
        <w:t>та з метою приведення освітньої мережі у відповідність до потреб і особливостей міста, економічної ефективності функціонування загальноосвітніх навчальних закладів, підвищення якості освіти</w:t>
      </w:r>
      <w:r>
        <w:rPr>
          <w:sz w:val="28"/>
          <w:szCs w:val="28"/>
        </w:rPr>
        <w:t xml:space="preserve">, міська рада  вирішил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Змінити назву (перейменувати) юридичної особи Ніжинська загальноосвітня школа І-ІІ ступенів № 8 Ніжинської міської ради Чернігівської області, код ЄДРПОУ 26467988, на Ніжинська загальноосвітня школа І ступеня № 8 Ніжинської міської ради Чернігівської обла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татут Ніжинської загальноосвітньої школи І ступеня № 8 Ніжинської міської ради Чернігівської області у новій редакції, 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повноважити директора Ніжинської загальноосвітньої школи І-ІІ ступенів № 8 Ніжинської міської ради Чернігівської області Ухо І.С. підписати Статут Ніжинської загальноосвітньої школи І ступеня № 8 Ніжинської міської ради Чернігівської області у новій редакц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Змінити назву (перейменувати) юридичної особи Ніжинська загальноосвітня школа І-ІІІ ступенів № 4 Ніжинської міської ради Чернігівської області, код ЄДРПОУ 26467907, на Ніжинська загальноосвітня школа І-ІІ ступенів № 4 Ніжинської міської ради Чернігівської обла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Статут Ніжинської загальноосвітньої школи І-ІІ ступенів № 4 Ніжинської міської ради Чернігівської області у новій редакції, 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Уповноважити директора Ніжинської загальноосвітньої школи І-ІІІ ступенів № 4 Ніжинської міської ради Чернігівської області Манойленка О.І. підписати Статут Ніжинської загальноосвітньої школи І-ІІ ступенів № 4 Ніжинської міської ради Чернігівської області у новій редакц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Змінити назву (перейменувати) юридичної особи Ніжинська загальноосвітня школа І-ІІІ ступенів № 14 Ніжинської міської ради Чернігівської області, код ЄДРПОУ 26467994, на Ніжинська загальноосвітня школа І-ІІ ступенів № 14 Ніжинської міської ради Чернігівської област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твердити Статут Ніжинської загальноосвітньої школи І-ІІ ступенів № 14 Ніжинської міської ради Чернігівської області у новій редакції, що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Уповноважити директора Ніжинської загальноосвітньої школи І-ІІІ ступенів № 14 Ніжинської міської ради Чернігівської області Бублик Т.В. підписати Статут Ніжинської загальноосвітньої школи І-ІІ ступенів № 14 Ніжинської міської ради Чернігівської області у новій редакції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Керівникам вищезазначених загальноосвітніх навчальних закладів провести в установленому порядку державну реєстрацію установчих документів та забезпечити виготовлення нових печаток, штампів і табличок з найменуванням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Рішення виконавчого комітету Ніжинської міської ради від 16.12.2004 року № 777 «Про затвердження Статутів загальноосвітніх шкіл м.Ніжина», в частині затвердження Статутів загальноосвітніх шкіл І-ІІІ ступенів № 4, 14, загальноосвітньої школи І-ІІ ступенів № 8,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Начальнику Управління освіти Ніжинської міської ради Чернігівської області Крапив’янському С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1. 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Забезпечити оприлюднення прийнятого рішення протягом 5 робочих днів з моменту його прийнятт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</w:t>
      </w:r>
      <w:r>
        <w:rPr/>
        <w:t xml:space="preserve"> </w:t>
      </w:r>
      <w:r>
        <w:rPr>
          <w:sz w:val="28"/>
          <w:szCs w:val="28"/>
        </w:rPr>
        <w:t>Вжити всіх необхідних заходів щодо переведення учнів 5-9-х класів вищезазначених шкіл до інших загальноосвітніх навчальни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установлений законом строк попередити працівників вищезазначених шкіл  про можливе їх вивільнення та вжити вичерпних заходів щодо їх працевлаштуванн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 Організацію виконання даного рішення покласти на заступника міського голови з питань діяльності виконавчих органів ради Алєксєєнка І.В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14. </w:t>
      </w: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Normal"/>
        <w:tabs>
          <w:tab w:val="clear" w:pos="708"/>
          <w:tab w:val="left" w:pos="4170" w:leader="none"/>
        </w:tabs>
        <w:rPr>
          <w:rStyle w:val="FontStyle15"/>
          <w:sz w:val="28"/>
          <w:szCs w:val="28"/>
          <w:lang w:val="ru-RU" w:eastAsia="uk-UA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5:00Z</dcterms:created>
  <dc:creator>Alla</dc:creator>
  <dc:description/>
  <cp:keywords/>
  <dc:language>en-US</dc:language>
  <cp:lastModifiedBy>Alla</cp:lastModifiedBy>
  <dcterms:modified xsi:type="dcterms:W3CDTF">2017-05-04T12:15:00Z</dcterms:modified>
  <cp:revision>2</cp:revision>
  <dc:subject/>
  <dc:title/>
</cp:coreProperties>
</file>